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efying Gravity (Wick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hen Schwart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olo version - shortened to 2:32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ELPHAB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thing has changed within m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thing is not the s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hrough with playing by the rul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someone else's g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ate for second-guess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ate to go back to slee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ime to trust my instinct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lose my eyes: and leap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t's time to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hink I'll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 can't pull me d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GLIND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't I make you understan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re having delusions of grandeur: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LPHAB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hrough accepting limit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someone says they're s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things I cannot chang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ill I try, I'll never know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ong I've been afrai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sing love I guess I've lo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if that's lo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comes at much too high a cos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sooner bu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iss me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 can't pull me down: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 bars instrumental – change key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flying hi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on I'll match them in renow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nobody in all of Oz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Wizard that there is or w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ever gonna bring me d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hhh!</w:t>
      </w:r>
      <w:r>
        <w:rPr>
          <w:rFonts w:cs="Arial" w:ascii="Arial" w:hAnsi="Arial"/>
          <w:color w:val="000000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1:00Z</dcterms:created>
  <dc:creator>Guy Dearden</dc:creator>
  <dc:description/>
  <cp:keywords/>
  <dc:language>en-US</dc:language>
  <cp:lastModifiedBy>Guy Dearden</cp:lastModifiedBy>
  <dcterms:modified xsi:type="dcterms:W3CDTF">2010-09-20T11:11:00Z</dcterms:modified>
  <cp:revision>2</cp:revision>
  <dc:subject/>
  <dc:title>A Live Show is the Best Show</dc:title>
</cp:coreProperties>
</file>